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сть-Муравлянская основная общеобразовательная школа»</w:t>
      </w:r>
    </w:p>
    <w:p>
      <w:pPr>
        <w:pStyle w:val="Normal"/>
        <w:jc w:val="center"/>
        <w:rPr/>
      </w:pPr>
      <w:r>
        <w:rPr/>
        <w:t>Репь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1 .09. 2011 года.                                                                     № 26-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Усть-Муравлян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списка УМК (ФГОС) НО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ab/>
        <w:t xml:space="preserve">В соответствии с приказом  Министерства образования и науки Российской Федерации от 6 октября 2009 г. № 373 « Об утверждении и введении в действие федерального государственного общеобразовательного стандарта начального общего образования»; </w:t>
      </w: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>обучения на начальной ступени в соответствии с  ФГОС нового поколения,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 список  учебников  и  учебных пособий для использования  в образовательном  процессе в  условиях реализации ФГОС  НОО  по основной образовательной программе «Школа России» (список прилагается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 за исполнением  данного приказа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ОУ «Усть-Муравлянская школ»:                                       Мельников 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сть-Муравлянская основная общеобразовательная школа»</w:t>
      </w:r>
    </w:p>
    <w:p>
      <w:pPr>
        <w:pStyle w:val="Normal"/>
        <w:jc w:val="center"/>
        <w:rPr/>
      </w:pPr>
      <w:r>
        <w:rPr/>
        <w:t>Репь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345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32"/>
        </w:rPr>
        <w:t>Учебники завершенных предметных линий, входящих в</w:t>
      </w:r>
      <w:r>
        <w:rPr>
          <w:b/>
          <w:bCs/>
          <w:i/>
          <w:iCs/>
          <w:sz w:val="28"/>
          <w:szCs w:val="32"/>
        </w:rPr>
        <w:t xml:space="preserve">  </w:t>
      </w:r>
      <w:r>
        <w:rPr>
          <w:b/>
          <w:bCs/>
          <w:iCs/>
          <w:sz w:val="28"/>
          <w:szCs w:val="32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системы учебников «Школа России»,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Cs w:val="26"/>
        </w:rPr>
        <w:t xml:space="preserve">обеспечивающей достижение требований к результатам освоения основной образовательной программы начального обще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8"/>
        </w:rPr>
        <w:t>(на соответствие федеральному государственному образовательному стандарту):</w:t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>
          <w:b/>
          <w:i/>
        </w:rPr>
        <w:t>Завершенная предметная линия учебников «Русский язык»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1. Горецкий В.Г., Кирюшкин В.А., Виноградская Л.А. и др.  Азбука. 1 кл.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2. Канакина В.П., Горецкий В.Г. Русский язык. 1 к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3. Канакина В.П., Горецкий В.Г. Русский язык. 2 кл.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4. Канакина В.П., Горецкий В.Г. Русский язык. 3 кл.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5. Канакина В.П., Горецкий В.Г. Русский язык. 4 кл. в 2-х част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i/>
          <w:i/>
        </w:rPr>
      </w:pPr>
      <w:r>
        <w:rPr>
          <w:b/>
          <w:i/>
        </w:rPr>
        <w:t>Завершенная предметная линия учебников «Литературное чтение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1. Климанова Л.Ф., Горецкий В.Г., Голованова М.В. и д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Литературное чтение. 1 кл.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2. Климанова Л.Ф., Горецкий В.Г., Голованова М.В. и д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Литературное чтение. 2 кл.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3. Климанова Л.Ф., Горецкий В.Г., Голованова М.В. и д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Литературное чтение. 3 кл.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4. Климанова Л.Ф., Горецкий В.Г., Голованова М.В. и д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Литературное чтение. 4 кл. в 2-х част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i/>
          <w:i/>
        </w:rPr>
      </w:pPr>
      <w:r>
        <w:rPr>
          <w:b/>
          <w:i/>
        </w:rPr>
        <w:t>Завершенная предметная линия учебников «Математика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1. Моро М.И., Степанова С.В., Волкова С.И. Математика. 1 кл. 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2. Моро М.И., Бантова М.А., Бельтюкова Г.В. и др. Математика. 2 кл. 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3. Моро М.И., Бантова М.А., Бельтюкова Г.В. и др. Математика. 3 кл.  в 2-х частях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4. Моро М.И., Бантова М.А., Бельтюкова Г.В. и др. Математика. 4 кл.  в 2-х час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i/>
          <w:i/>
        </w:rPr>
      </w:pPr>
      <w:r>
        <w:rPr>
          <w:b/>
          <w:i/>
        </w:rPr>
        <w:t>Завершенная предметная линия учебников «Информатика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1. Семёнов А.Л., Рудченко Т.А. Информатика. 3 кл. ч.1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2. Семёнов А.Л., Рудченко Т.А. Информатика. 3-4 кл. ч.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3. Семёнов А.Л., Рудченко Т.А. Информатика. 4 кл. ч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i/>
          <w:i/>
        </w:rPr>
      </w:pPr>
      <w:r>
        <w:rPr>
          <w:b/>
          <w:i/>
        </w:rPr>
        <w:t>Завершенная предметная линия учебников «Окружающий мир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1. Плешаков А.А. Окружающий мир. 1 кл. в 2-х частях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2. Плешаков А.А. Окружающий мир. 2 кл. в 2-х частях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3. Плешаков А.А. Окружающий мир. 3 кл. в 2-х частях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4. Плешаков А.А., Крючкова Е.А. Окружающий мир. 4 кл. в 2-х час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i/>
          <w:i/>
        </w:rPr>
      </w:pPr>
      <w:r>
        <w:rPr>
          <w:b/>
          <w:i/>
        </w:rPr>
        <w:t>Завершенная предметная линия учебников «Технология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>1. Роговцева Н.И., Богданова Н.В., Фрейтаг И.П. Технология. 1 к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2. Роговцева Н.И., Богданова Н.В., Добромыслова Н.В. Технология. 2 кл. 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3. Роговцева Н.И., Богданова Н.В., Добромыслова Н.В. Технология. 3 кл. 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4. Роговцева Н.И., Богданова Н.В., Шипилова Н.В. и др.  Технология. 4 к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i/>
          <w:i/>
        </w:rPr>
      </w:pPr>
      <w:r>
        <w:rPr>
          <w:b/>
          <w:i/>
        </w:rPr>
        <w:t>Завершенная предметная линия учебников «Музыка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1. В.В. Алеева, Т.Н. Кичак. Музыка. 1 к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2. В.В. Алеева, Т.Н. Кичак. Музыка. 2 к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3. В.В. Алеева, Т.Н. Кичак. Музыка. 3 к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4. В.В. Алеева, Т.Н. Кичак. Музыка. 4 к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i/>
          <w:i/>
        </w:rPr>
      </w:pPr>
      <w:r>
        <w:rPr>
          <w:b/>
          <w:i/>
        </w:rPr>
        <w:t>Завершенная предметная линия учебников «Изобразительное искусство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. В.С. Кузин, Э.И. Кубышкина  Изобразительное искусство. 1 к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1. В.С. Кузин, Э.И. Кубышкина  Изобразительное искусство. 2 к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1. В.С. Кузин, Э.И. Кубышкина  Изобразительное искусство. 3 к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</w:rPr>
      </w:pPr>
      <w:r>
        <w:rPr>
          <w:i/>
        </w:rPr>
        <w:t xml:space="preserve">1. В.С. Кузин, Э.И. Кубышкина  Изобразительное искусство. 4 к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0" w:hanging="0"/>
        <w:rPr>
          <w:b/>
          <w:b/>
          <w:i/>
          <w:i/>
        </w:rPr>
      </w:pPr>
      <w:r>
        <w:rPr>
          <w:b/>
          <w:i/>
        </w:rPr>
        <w:t>Завершенная предметная линия учебников «Физическая культура»: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1. Лях В.И. Физическая культура. 1-4 кл.</w:t>
      </w:r>
    </w:p>
    <w:p>
      <w:pPr>
        <w:pStyle w:val="Normal"/>
        <w:spacing w:lineRule="atLeast" w:line="240"/>
        <w:rPr/>
      </w:pPr>
      <w:r>
        <w:rPr>
          <w:b/>
          <w:i/>
        </w:rPr>
        <w:t>12</w:t>
      </w:r>
      <w:r>
        <w:rPr>
          <w:i/>
        </w:rPr>
        <w:t xml:space="preserve">. </w:t>
      </w:r>
      <w:r>
        <w:rPr>
          <w:b/>
          <w:i/>
        </w:rPr>
        <w:t>Завершенная предметная линия учебников «Немецкий язык»: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1. Бим И.Л., Рыжова Л.И. Немецкий язык. 2 кл. в 2-х частях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2. Бим И.Л., Рыжова Л.И., Фомичева Л.М. Немецкий язык.3 кл.  в 2-х частях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i/>
        </w:rPr>
        <w:t>3. Бим И.Л., Рыжова Л.И. Немецкий язык. 4 кл. в 2-х частях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13.  </w:t>
      </w:r>
      <w:r>
        <w:rPr>
          <w:b/>
          <w:szCs w:val="28"/>
        </w:rPr>
        <w:t xml:space="preserve">Завершённая предметная  линия учебных пособий </w:t>
      </w:r>
      <w:r>
        <w:rPr>
          <w:b/>
          <w:i/>
          <w:szCs w:val="28"/>
        </w:rPr>
        <w:t>«Основы религиозных культур и светской этики»</w:t>
      </w:r>
      <w:r>
        <w:rPr>
          <w:b/>
          <w:szCs w:val="28"/>
        </w:rPr>
        <w:t xml:space="preserve"> (</w:t>
      </w:r>
      <w:r>
        <w:rPr>
          <w:i/>
          <w:szCs w:val="28"/>
        </w:rPr>
        <w:t xml:space="preserve">авт. А.В. Кураев, Д.И. Латышина, М.Ф. Муртазин, </w:t>
      </w:r>
      <w:r>
        <w:rPr>
          <w:i/>
          <w:spacing w:val="-10"/>
          <w:szCs w:val="28"/>
        </w:rPr>
        <w:t xml:space="preserve">Г.А. </w:t>
      </w:r>
      <w:r>
        <w:rPr>
          <w:i/>
          <w:spacing w:val="-6"/>
          <w:szCs w:val="28"/>
        </w:rPr>
        <w:t>Миндрина,</w:t>
      </w:r>
      <w:r>
        <w:rPr>
          <w:i/>
          <w:spacing w:val="-10"/>
          <w:szCs w:val="28"/>
        </w:rPr>
        <w:t xml:space="preserve"> М.А. Членов, А.В.</w:t>
      </w:r>
      <w:r>
        <w:rPr>
          <w:i/>
          <w:spacing w:val="-6"/>
          <w:szCs w:val="28"/>
        </w:rPr>
        <w:t xml:space="preserve"> </w:t>
      </w:r>
      <w:r>
        <w:rPr>
          <w:i/>
          <w:spacing w:val="-4"/>
          <w:szCs w:val="28"/>
        </w:rPr>
        <w:t xml:space="preserve">Глоцер, </w:t>
      </w:r>
      <w:r>
        <w:rPr>
          <w:i/>
          <w:szCs w:val="28"/>
        </w:rPr>
        <w:t>В.Л. Чимитдоржиев, А.Л. Беглов, Е.В. Саплина, Е.С. Токарева и др.). Курс  разработан  в  соответствии  с  поручением  президента  Российской  Федерации  Д.А. Медведева  от  02.08.2009г. № Пр-2009 (ВП-П44-46-32).</w:t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footnotePr>
        <w:numFmt w:val="decimal"/>
      </w:footnotePr>
      <w:type w:val="nextPage"/>
      <w:pgSz w:w="11906" w:h="16838"/>
      <w:pgMar w:left="1700" w:right="98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4"/>
      <w:lang w:val="en-US"/>
    </w:rPr>
  </w:style>
  <w:style w:type="character" w:styleId="Style14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0:00Z</dcterms:created>
  <dc:creator>Администратор</dc:creator>
  <dc:description/>
  <cp:keywords/>
  <dc:language>en-US</dc:language>
  <cp:lastModifiedBy>Школа</cp:lastModifiedBy>
  <dcterms:modified xsi:type="dcterms:W3CDTF">2011-11-08T07:30:00Z</dcterms:modified>
  <cp:revision>2</cp:revision>
  <dc:subject/>
  <dc:title/>
</cp:coreProperties>
</file>