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/>
        <w:tc>
          <w:tcPr>
            <w:tcW w:w="9928" w:type="dxa"/>
            <w:tcBorders/>
            <w:vAlign w:val="center"/>
          </w:tcPr>
          <w:p>
            <w:pPr>
              <w:pStyle w:val="Heading2"/>
              <w:spacing w:before="0" w:after="0"/>
              <w:ind w:left="180" w:right="279" w:firstLine="9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ind w:left="180" w:right="279" w:firstLine="9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80" w:right="279" w:firstLine="9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б Управляющем Совете муниципального общеобразовательного учреж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80" w:right="279" w:firstLine="90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«Усть-Муравлянская основная общеобразовательная школа»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279" w:firstLine="90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епь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279" w:firstLine="90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  </w:t>
            </w:r>
          </w:p>
          <w:p>
            <w:pPr>
              <w:pStyle w:val="Normal"/>
              <w:shd w:fill="FFFFFF" w:val="clear"/>
              <w:ind w:left="180" w:right="279" w:firstLine="90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  </w:t>
            </w:r>
          </w:p>
          <w:p>
            <w:pPr>
              <w:pStyle w:val="Normal"/>
              <w:shd w:fill="FFFFFF" w:val="clear"/>
              <w:ind w:left="180" w:right="279" w:firstLine="90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  </w:t>
            </w:r>
          </w:p>
          <w:p>
            <w:pPr>
              <w:pStyle w:val="Normal"/>
              <w:shd w:fill="FFFFFF" w:val="clear"/>
              <w:ind w:left="180" w:right="279" w:firstLine="5400"/>
              <w:rPr>
                <w:sz w:val="22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Cs w:val="28"/>
              </w:rPr>
              <w:t>ПРИНЯТ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0" w:right="279" w:firstLine="5400"/>
              <w:rPr>
                <w:sz w:val="22"/>
              </w:rPr>
            </w:pPr>
            <w:r>
              <w:rPr>
                <w:color w:val="000000"/>
                <w:szCs w:val="28"/>
              </w:rPr>
              <w:t xml:space="preserve">Конференцией коллектива </w:t>
            </w:r>
          </w:p>
          <w:p>
            <w:pPr>
              <w:pStyle w:val="Normal"/>
              <w:shd w:fill="FFFFFF" w:val="clear"/>
              <w:ind w:left="180" w:right="279" w:firstLine="5400"/>
              <w:rPr>
                <w:sz w:val="22"/>
              </w:rPr>
            </w:pPr>
            <w:r>
              <w:rPr>
                <w:color w:val="000000"/>
                <w:szCs w:val="28"/>
              </w:rPr>
              <w:t xml:space="preserve">МОУ «Усть-Муравлянская школа»  </w:t>
            </w:r>
          </w:p>
          <w:p>
            <w:pPr>
              <w:pStyle w:val="Normal"/>
              <w:shd w:fill="FFFFFF" w:val="clear"/>
              <w:ind w:left="180" w:right="279" w:firstLine="5400"/>
              <w:rPr>
                <w:sz w:val="22"/>
              </w:rPr>
            </w:pPr>
            <w:r>
              <w:rPr>
                <w:color w:val="000000"/>
                <w:szCs w:val="28"/>
              </w:rPr>
              <w:t>Протокол № 1</w:t>
            </w:r>
            <w:r>
              <w:rPr>
                <w:sz w:val="22"/>
              </w:rPr>
              <w:t xml:space="preserve">  от 12 февраля 2007 г.</w:t>
            </w:r>
          </w:p>
          <w:p>
            <w:pPr>
              <w:pStyle w:val="Normal"/>
              <w:shd w:fill="FFFFFF" w:val="clear"/>
              <w:ind w:left="180" w:right="279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hd w:fill="FFFFFF" w:val="clear"/>
              <w:ind w:left="180" w:right="279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79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79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79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279" w:firstLine="90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1.   ОБЩИЕ ПОЛОЖЕНИЯ. </w:t>
            </w:r>
          </w:p>
          <w:p>
            <w:pPr>
              <w:pStyle w:val="Normal"/>
              <w:shd w:fill="FFFFFF" w:val="clear"/>
              <w:ind w:left="180" w:right="279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0" w:leader="none"/>
                <w:tab w:val="left" w:pos="4834" w:leader="none"/>
                <w:tab w:val="left" w:pos="9639" w:leader="none"/>
              </w:tabs>
              <w:ind w:left="180" w:right="279"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1. Управляющий </w:t>
            </w:r>
            <w:r>
              <w:rPr>
                <w:color w:val="000000"/>
                <w:spacing w:val="-3"/>
                <w:sz w:val="28"/>
                <w:szCs w:val="28"/>
              </w:rPr>
              <w:t>Сов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ого общеобразовательного учреждения «</w:t>
            </w:r>
            <w:r>
              <w:rPr>
                <w:bCs/>
                <w:color w:val="000000"/>
                <w:sz w:val="28"/>
                <w:szCs w:val="28"/>
              </w:rPr>
              <w:t>Усть-Муравлянская основная общеобразовательная школ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далее - «Совет») является коллегиальным органом управления школы, реализующим в форме </w:t>
            </w:r>
            <w:r>
              <w:rPr>
                <w:color w:val="000000"/>
                <w:sz w:val="28"/>
                <w:szCs w:val="28"/>
              </w:rPr>
              <w:t>самоуправления принцип государственно-общественного характера управления образовани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80" w:right="279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я Совета, принятые в соответствии с его компетенцией, являются обязательными для всех работников школы, обучающихся, их родителей (законных представителей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80" w:right="279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ind w:left="180" w:right="279"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    В своей деятельности Совет руководствуе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34" w:leader="none"/>
              </w:tabs>
              <w:ind w:left="180" w:right="279"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Конституцией Российской Федерации, Законом Российской Федерации «Об образовании», иными федеральными законами, Типовым положением об общеобразовательном учреждении и </w:t>
            </w:r>
            <w:r>
              <w:rPr>
                <w:color w:val="000000"/>
                <w:spacing w:val="-2"/>
                <w:sz w:val="28"/>
                <w:szCs w:val="28"/>
              </w:rPr>
              <w:t>иными федеральными подзаконными нормативными актами;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  <w:tab w:val="left" w:pos="10829" w:leader="none"/>
              </w:tabs>
              <w:ind w:left="180" w:right="279" w:firstLine="90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ждународными актами в области прав человека, прав ребенка, в области образования, </w:t>
            </w:r>
            <w:r>
              <w:rPr>
                <w:color w:val="000000"/>
                <w:spacing w:val="-2"/>
                <w:sz w:val="28"/>
                <w:szCs w:val="28"/>
              </w:rPr>
              <w:t>ратифицированными РФ;</w:t>
            </w:r>
            <w:r>
              <w:rPr>
                <w:color w:val="000000"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9" w:leader="none"/>
                <w:tab w:val="left" w:pos="10829" w:leader="none"/>
              </w:tabs>
              <w:ind w:left="180" w:right="279" w:firstLine="9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ами и нормативными актами Воронежской области - субъекта РФ;</w:t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34" w:leader="none"/>
              </w:tabs>
              <w:ind w:left="180" w:right="279" w:firstLine="90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Постановлениями, распоряжениями, решениями администрации Репьевск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муниципального района, вышестоящих органов управления образованием муниципального </w:t>
            </w:r>
            <w:r>
              <w:rPr>
                <w:color w:val="000000"/>
                <w:spacing w:val="-11"/>
                <w:sz w:val="28"/>
                <w:szCs w:val="28"/>
              </w:rPr>
              <w:t>района 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80" w:right="279" w:firstLine="90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ставом  Школы,  настоящим  Положением,  иными локальными  нормативными  актам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Шко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80" w:right="279" w:firstLine="90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left="180" w:right="279"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    Основными задачами Совета являются: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организация  выполнения решений конференции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основных направлений (программы) развития Школы, особенностей её образовательной программы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финансово-хозяйственной деятельности Школы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ие направления расходования внебюджетных средств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созданию в Школе оптимальных условий и форм организации образовательного процесса; контроль за соблюдением здоровых и безопасных условий обучения, воспитания и труда в Школе.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МПЕТЕНЦИЯ  УПРАВЛЯЮЩЕГО СОВЕТА. </w:t>
            </w:r>
          </w:p>
          <w:p>
            <w:pPr>
              <w:pStyle w:val="Normal"/>
              <w:ind w:left="180" w:right="279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нимает Устав школы, изменения и дополнения к нему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гласовывает компонент школы государственного стандарта общего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профили обучения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продолжительность учебной недели, время начала и окончания занятий, принимает решение о введении (отмене) единой в период занятий формы одежды (стиля одежды) обучающихся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гласовывает 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 </w:t>
            </w:r>
          </w:p>
          <w:p>
            <w:pPr>
              <w:pStyle w:val="Normal"/>
              <w:ind w:left="180" w:right="279" w:firstLine="900"/>
              <w:jc w:val="both"/>
              <w:rPr/>
            </w:pPr>
            <w:r>
              <w:rPr>
                <w:sz w:val="28"/>
                <w:szCs w:val="28"/>
              </w:rPr>
              <w:t xml:space="preserve">- заслушивает отчет директора Школы по итогам учебного и финансового года, а также отдельных работников Школы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яет работников к различным видам поощрения, включая материальные (участвует в распределении стимулирующей части фонда оплаты труда работникам школы);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ает Правила внутреннего распорядка и иные локальные акты.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. В этом случае проходит новое формирование Совета по установленной процедуре.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left="180" w:right="279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И ФОРМИРОВАНИЕ УПРАВЛЯЮЩЕГО СОВЕТА. </w:t>
            </w:r>
          </w:p>
          <w:p>
            <w:pPr>
              <w:pStyle w:val="Normal"/>
              <w:ind w:left="180" w:right="279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 состоит из представителей педагогических работников, родителей (законных представителей) и обучающихся  основной и старшей ступеней обучения. Управляющий Совет возглавляет Председатель, который избирается тайным голосованием из числа членов Совета простым большинством. Представитель Учредителя в Совете, обучающиеся и Директор Школы, заместитель директора не могут быть избраны Председателем Совета.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 вправе самостоятельно принимать решения по вопросам, входящим в компетенцию Совета в случае, если Совет не принимает решение в установленные сроки и отсутствие этого решения  препятствует нормальной работе школы. О принятом решении Директор ставит в известность отдел по образованию.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Управляющего Совета строится на основании Положения о нём. </w:t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ind w:left="180" w:right="279"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РАБОТЫ УПРАВЛЯЮЩЕГО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right="279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обирается не реже 2-х раз в год, члены Совета выполняют свои обязанности на общественных началах. Член Совета Школы может быть выведен из него решением конференции. Решения Совета считается принятыми, если на его заседании присутствуют не менее 2/3 состава Совета и за него проголосовало не менее 2/3 присутствующ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ind w:left="180" w:right="279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Совета, принятые в пределах его полномочий и в соответствии с законодательством являются обязательными для всех членов коллектива Школы и администрации. </w:t>
            </w:r>
          </w:p>
          <w:p>
            <w:pPr>
              <w:pStyle w:val="Style13"/>
              <w:spacing w:before="0" w:after="0"/>
              <w:ind w:left="180" w:right="279" w:firstLine="900"/>
              <w:jc w:val="center"/>
              <w:rPr/>
            </w:pPr>
            <w:r>
              <w:rPr/>
              <w:t> </w:t>
            </w:r>
          </w:p>
          <w:p>
            <w:pPr>
              <w:pStyle w:val="Heading3"/>
              <w:spacing w:before="0" w:after="0"/>
              <w:ind w:left="180" w:right="279" w:firstLine="900"/>
              <w:jc w:val="center"/>
              <w:rPr>
                <w:rStyle w:val="StrongEmphasis"/>
              </w:rPr>
            </w:pPr>
            <w:hyperlink r:id="rId2">
              <w:r>
                <w:rPr/>
              </w:r>
            </w:hyperlink>
          </w:p>
        </w:tc>
      </w:tr>
    </w:tbl>
    <w:p>
      <w:pPr>
        <w:pStyle w:val="Heading2"/>
        <w:ind w:left="180" w:right="279" w:firstLine="900"/>
        <w:jc w:val="center"/>
        <w:rPr/>
      </w:pPr>
      <w:r>
        <w:rPr/>
        <w:t> </w:t>
      </w:r>
    </w:p>
    <w:p>
      <w:pPr>
        <w:pStyle w:val="Normal"/>
        <w:ind w:left="180" w:right="279" w:firstLine="9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kum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03:00Z</dcterms:created>
  <dc:creator>ВЛАДИМИР</dc:creator>
  <dc:description/>
  <cp:keywords/>
  <dc:language>en-US</dc:language>
  <cp:lastModifiedBy>Владимир Ильич</cp:lastModifiedBy>
  <dcterms:modified xsi:type="dcterms:W3CDTF">2014-01-14T05:02:00Z</dcterms:modified>
  <cp:revision>2</cp:revision>
  <dc:subject/>
  <dc:title> </dc:title>
</cp:coreProperties>
</file>